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8382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İLİS 7 ARALIK ÜNİVERSİTESİ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İRAAT FAKÜL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.../.../2024</w:t>
      </w:r>
    </w:p>
    <w:p>
      <w:pPr>
        <w:pStyle w:val="Normal"/>
        <w:tabs>
          <w:tab w:val="clear" w:pos="708"/>
          <w:tab w:val="left" w:pos="820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HÇE BİTKİLERİ BÖLÜM BAŞKANLIĞINA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ölümünüze ../.. /2024 Akademik Yılında ………… numaralı öğrenci olarak … ile kayıt yaptırdım. Daha önce ………………………………………..… Üniversitesi …………………………. Fakültesi …………………… bölümünden almış olduğum derslerin intibakını istiyorum. Buna ilişkin transkript ve ders içerikleri ekte sunulmuşt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ederim.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d-Soyad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İmz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29"/>
        <w:gridCol w:w="4512"/>
      </w:tblGrid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ha Önce Alınan Der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af Olmak İstenen Ders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İletişim Bilgileri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K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) 1 adet Transkript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) 1 adet Ders İçerikleri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9:00Z</dcterms:created>
  <dc:creator>bölüm sekreterligi</dc:creator>
  <dc:description/>
  <cp:keywords/>
  <dc:language>en-US</dc:language>
  <cp:lastModifiedBy>pc</cp:lastModifiedBy>
  <cp:lastPrinted>2024-08-22T15:12:00Z</cp:lastPrinted>
  <dcterms:modified xsi:type="dcterms:W3CDTF">2024-09-03T11:39:00Z</dcterms:modified>
  <cp:revision>2</cp:revision>
  <dc:subject/>
  <dc:title>MUALLİM RIFAT EĞİTİM FAKÜLTESİ DEKANLIĞI’NA</dc:title>
</cp:coreProperties>
</file>